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EUČILIŠTE U SPLITU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bookmarkStart w:id="0" w:name="bookmark0"/>
      <w:r>
        <w:rPr/>
        <w:t>PRIJA</w:t>
      </w:r>
      <w:bookmarkEnd w:id="0"/>
      <w:r>
        <w:rPr/>
        <w:t>VNICA</w:t>
      </w:r>
    </w:p>
    <w:p>
      <w:pPr>
        <w:pStyle w:val="Heading11"/>
        <w:keepNext w:val="true"/>
        <w:keepLines/>
        <w:shd w:fill="auto" w:val="clear"/>
        <w:spacing w:lineRule="exact" w:line="230" w:before="0" w:after="11"/>
        <w:ind w:left="22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bookmarkStart w:id="1" w:name="bookmark1"/>
      <w:r>
        <w:rPr/>
        <w:t>za upis u program cjeloživotnog obrazovanja</w:t>
      </w:r>
      <w:bookmarkEnd w:id="1"/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/>
      </w:pPr>
      <w:r>
        <w:rPr/>
        <w:t xml:space="preserve">PROGRAM STJECANJA PEDAGOŠKIH KOMPETENCIJA STRUKOVNIH UČITELJA I SURADNIKA U NASTAVI </w:t>
      </w:r>
    </w:p>
    <w:p>
      <w:pPr>
        <w:pStyle w:val="Heading21"/>
        <w:keepNext w:val="true"/>
        <w:keepLines/>
        <w:shd w:fill="auto" w:val="clear"/>
        <w:spacing w:lineRule="exact" w:line="220" w:before="0" w:after="254"/>
        <w:ind w:left="220" w:hanging="0"/>
        <w:rPr>
          <w:b/>
          <w:b/>
        </w:rPr>
      </w:pPr>
      <w:r>
        <w:rPr>
          <w:b/>
        </w:rPr>
        <w:t>Program PPDM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04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OSOBNI PODACI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Ime i prezime, ime oca ili majk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an, mjesec i godina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Mjesto rođe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ržavljanstv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Kontakt broj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ACI O O PRETHODNOM OBRAZOV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9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Naziv i mjesto završene škole/visokog učilišta 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Stečeno zvanje/akademski ili stručni naziv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kad. god. završetka škole/studij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8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OSOBNI PODACI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Ime i prezime, ime oca ili majke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an, mjesec i godina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Mjesto rođe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ržavljanstv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OIB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dresa stanovan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Kontakt broj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PODACI O O PRETHODNOM OBRAZOVANJU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98"/>
                              <w:ind w:left="120" w:hanging="0"/>
                              <w:rPr/>
                            </w:pPr>
                            <w:r>
                              <w:rPr/>
                              <w:t xml:space="preserve">Naziv i mjesto završene škole/visokog učilišta 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Stečeno zvanje/akademski ili stručni naziv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kad. god. završetka škole/studij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20" w:before="292" w:after="0"/>
        <w:ind w:left="120" w:hanging="0"/>
        <w:rPr/>
      </w:pPr>
      <w:r>
        <w:rPr/>
        <w:t>Uz popunjen obrazac prijave prilaže se: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az o državljanstvu preslika domovnice ili </w:t>
      </w:r>
      <w:r>
        <w:rPr>
          <w:sz w:val="22"/>
          <w:szCs w:val="22"/>
        </w:rPr>
        <w:t>e-domovnica generirana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eslika rodnog lista ili </w:t>
      </w:r>
      <w:r>
        <w:rPr>
          <w:sz w:val="22"/>
          <w:szCs w:val="22"/>
        </w:rPr>
        <w:t>e-rodni list generiran iz sustava e-Građan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eslika diplome, odnosno svjedodžbe (pristupnici koji su obrazovanje završili u inozemstvu prilažu i </w:t>
      </w:r>
      <w:r>
        <w:rPr>
          <w:sz w:val="22"/>
          <w:szCs w:val="22"/>
        </w:rPr>
        <w:t>rješenje o priznavanju inozemne visokoškolske kvalifikacije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zaposlenju u odgojno-obrazovnoj ustanovi (samo za zaposlene u odgojno-obrazovnoj ustanovi)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sz w:val="22"/>
          <w:szCs w:val="22"/>
        </w:rPr>
        <w:t>ko troškove naknade i upisa snosi ustanova potrebno je priložiti odluku ovlaštenog tijela ustanove o pokrivanju troško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prilikom upisa pristupnici dostavljaju diplomu, odnosno svjedodžbu u izvorniku na uvid. Filozofski fakultet u Splitu, u slučaju poslovne neopravdanosti, zadržava pravo donošenja odluke o neorganiziranju Programa PPDMS, o čemu će prijavljeni biti pravodobno obaviješteni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Defaul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1"/>
      </w:tblGrid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napToGrid w:val="false"/>
              <w:spacing w:lineRule="exact" w:line="293"/>
              <w:rPr/>
            </w:pPr>
            <w:r>
              <w:rPr/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rPr/>
            </w:pPr>
            <w:r>
              <w:rPr/>
              <w:t>U Splitu,</w:t>
            </w:r>
          </w:p>
        </w:tc>
        <w:tc>
          <w:tcPr>
            <w:tcW w:w="487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350" w:leader="none"/>
              </w:tabs>
              <w:spacing w:lineRule="exact" w:line="293"/>
              <w:jc w:val="center"/>
              <w:rPr/>
            </w:pPr>
            <w:r>
              <w:rPr/>
              <w:t>(vlastoručni potpis)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VOLA</w:t>
      </w:r>
    </w:p>
    <w:p>
      <w:pPr>
        <w:pStyle w:val="Normal"/>
        <w:spacing w:before="0" w:after="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osiguravanja podrške tijekom studiranja (npr. IT usluge, knjižnic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javnog obavješćivanja u sklopu provedbe obrazovnog procesa, organiziranja promocija, </w:t>
      </w:r>
      <w:r>
        <w:rPr>
          <w:rFonts w:cs="Times New Roman" w:ascii="Times New Roman" w:hAnsi="Times New Roman"/>
        </w:rPr>
        <w:t>promidžbenih aktivnosti i sličnih događanja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>- ostvarivanja administrativne podrške u provedbi obrazovnog procesa (npr. prisutnost na obrazovnim aktivnostima i sl.);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uspostave učinkovite i pravovremene komunikacije putem elektroničke pošte koja je službeni komunikacijski kanal Fakultet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postave učinkovite i pravovremene komunikacije radi provedbe različitih istraživanj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ječavanja ili otkrivanja prijevare.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</w:rPr>
        <w:t xml:space="preserve">Dajem izričitu privolu Filozofskom fakultetu u Splitu da može poduzimati radnje vezano za obradu mojih osobnih podataka </w:t>
      </w:r>
      <w:r>
        <w:rPr>
          <w:rFonts w:cs="Times New Roman" w:ascii="Times New Roman" w:hAnsi="Times New Roman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ve privole, na način i u opsegu koji su u skladu s ovom privolom, dopuštena je uporaba mojih osobnih podataka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ffst.unist.hr/dokumenti/" \l "1527203811433-913a48ba-64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ffst.unist.hr/dokumenti/#1527203811433-913a48ba-647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 Splitu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vlastoručni 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350" w:leader="none"/>
        </w:tabs>
        <w:spacing w:lineRule="exact" w:line="293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>mkuzman</dc:creator>
  <dc:description/>
  <cp:keywords/>
  <dc:language>en-US</dc:language>
  <cp:lastModifiedBy>Maja Tudor</cp:lastModifiedBy>
  <cp:lastPrinted>2015-04-01T09:49:00Z</cp:lastPrinted>
  <dcterms:modified xsi:type="dcterms:W3CDTF">2023-05-23T12:29:00Z</dcterms:modified>
  <cp:revision>6</cp:revision>
  <dc:subject/>
  <dc:title/>
</cp:coreProperties>
</file>